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İŞ YERİ TESLİM TUTANAĞ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TAAHHÜT OLUNAN İŞ</w:t>
        <w:tab/>
        <w:t xml:space="preserve">: 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YÜKLENİCİNİN İSMİ</w:t>
        <w:tab/>
        <w:t xml:space="preserve">: 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SÖZLEŞME TARİHİ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ÖZLEŞME TEBLİĞ TARİHİ</w:t>
        <w:tab/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E BAŞLAMA TARİHİ (YER TESLİMİ)</w:t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İŞ BİTİM TARİHİ</w:t>
        <w:tab/>
        <w:tab/>
        <w:tab/>
        <w:tab/>
        <w:tab/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ÖZLEŞME BEDELİ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3755</wp:posOffset>
            </wp:positionH>
            <wp:positionV relativeFrom="paragraph">
              <wp:posOffset>139700</wp:posOffset>
            </wp:positionV>
            <wp:extent cx="3657600" cy="33172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3645</wp:posOffset>
            </wp:positionH>
            <wp:positionV relativeFrom="paragraph">
              <wp:posOffset>741680</wp:posOffset>
            </wp:positionV>
            <wp:extent cx="113474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Şirketimiz Erkan İnşaat ile ……………………………………………………….. arasında imzalanan sözleşme gereği …………………………….. adresinde yapılacak olan ……………………………………. işinin yapım başlangıç tarihi …/…/202… olarak belirlenmiş, iş sahası gösterilerek teslim edilmiş olduğuna dair bu tutanak dört nüsha olarak tanzim edilmişti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İŞVEREN</w:t>
        <w:tab/>
      </w:r>
      <w:r>
        <w:rPr>
          <w:b/>
          <w:sz w:val="24"/>
          <w:szCs w:val="24"/>
        </w:rPr>
        <w:t xml:space="preserve">   </w:t>
        <w:tab/>
        <w:t xml:space="preserve">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YÜ</w:t>
      </w:r>
      <w:r>
        <w:rPr>
          <w:b/>
          <w:sz w:val="22"/>
          <w:szCs w:val="22"/>
          <w:u w:val="single"/>
        </w:rPr>
        <w:t>KLENİCİ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....../....../202…</w:t>
      </w:r>
    </w:p>
    <w:p>
      <w:pPr>
        <w:pStyle w:val="Normal"/>
        <w:jc w:val="center"/>
        <w:rPr/>
      </w:pPr>
      <w:r>
        <w:rPr/>
        <w:t>ON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9:00Z</dcterms:created>
  <dc:creator>ESCORT</dc:creator>
  <dc:description/>
  <cp:keywords/>
  <dc:language>en-US</dc:language>
  <cp:lastModifiedBy>Kerem Akbulak</cp:lastModifiedBy>
  <cp:lastPrinted>2012-04-05T15:53:00Z</cp:lastPrinted>
  <dcterms:modified xsi:type="dcterms:W3CDTF">2025-04-25T13:59:00Z</dcterms:modified>
  <cp:revision>2</cp:revision>
  <dc:subject/>
  <dc:title>İŞ YERİ TESLİM TUTANAĞI</dc:title>
</cp:coreProperties>
</file>