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GÖREV DEĞİŞİKLİĞİ BİLDİRİM FORMU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İŞVERENİN:</w:t>
      </w:r>
    </w:p>
    <w:p>
      <w:pPr>
        <w:pStyle w:val="Normal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nvanı: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dresi :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rPr>
          <w:rFonts w:ascii="Book Antiqua" w:hAnsi="Book Antiqua" w:cs="Arial"/>
        </w:rPr>
      </w:pPr>
      <w:r>
        <w:rPr>
          <w:rFonts w:cs="Arial" w:ascii="Book Antiqua" w:hAnsi="Book Antiqua"/>
        </w:rPr>
        <w:t>İŞÇİNİN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dı Soyadı: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aba Adı: 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SGK No: </w:t>
      </w:r>
    </w:p>
    <w:p>
      <w:pPr>
        <w:pStyle w:val="Normal"/>
        <w:rPr>
          <w:rFonts w:ascii="Book Antiqua" w:hAnsi="Book Antiqua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66595</wp:posOffset>
            </wp:positionH>
            <wp:positionV relativeFrom="paragraph">
              <wp:posOffset>118110</wp:posOffset>
            </wp:positionV>
            <wp:extent cx="3657600" cy="3317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6485</wp:posOffset>
            </wp:positionH>
            <wp:positionV relativeFrom="paragraph">
              <wp:posOffset>1070610</wp:posOffset>
            </wp:positionV>
            <wp:extent cx="1133475" cy="113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</w:rPr>
        <w:t xml:space="preserve">Adres: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bliğ Tarihi: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ATAMA KARARI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</w:t>
      </w:r>
      <w:r>
        <w:rPr>
          <w:rFonts w:cs="Arial" w:ascii="Book Antiqua" w:hAnsi="Book Antiqua"/>
        </w:rPr>
        <w:t>. Adresinde kurulu işyerimizin ………….. bölümünde “</w:t>
      </w:r>
      <w:r>
        <w:rPr>
          <w:rFonts w:cs="Arial" w:ascii="Book Antiqua" w:hAnsi="Book Antiqua"/>
          <w:b/>
          <w:bCs/>
          <w:u w:val="single"/>
        </w:rPr>
        <w:t xml:space="preserve">………” </w:t>
      </w:r>
      <w:r>
        <w:rPr>
          <w:rFonts w:cs="Arial" w:ascii="Book Antiqua" w:hAnsi="Book Antiqua"/>
        </w:rPr>
        <w:t>olarak çalışmaktasınız. Firma yönetimimizin “görev yerinde var olan istihdam fazlalığı” sebebiyle aldığı karar gereği, ………….. tarihinden itibaren, ikinci bir bildirime kadar ……………………………… adresinde kurulu fabrikamızda “</w:t>
      </w:r>
      <w:r>
        <w:rPr>
          <w:rFonts w:cs="Arial" w:ascii="Book Antiqua" w:hAnsi="Book Antiqua"/>
          <w:b/>
          <w:u w:val="single"/>
        </w:rPr>
        <w:t>………….”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görevine atanmanıza karar verilmiştir. </w:t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Yeni görevinizi tarafınıza tebliğ eder, gereği hususunda bilgilerinizi rica ederiz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TEBLİĞ EDEN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u w:val="single"/>
              </w:rPr>
              <w:t>İŞVEREN</w:t>
            </w:r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afıma tebliğ edilen atama kararı gereği, ilgili görev ve bölümde belirtilen tarihten itibaren çalışmayı kabul ve taahhüt ederim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TEBELLÜĞ EDEN İŞÇİ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dı soyadı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arih/imza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7:00Z</dcterms:created>
  <dc:creator>Mertimiz</dc:creator>
  <dc:description/>
  <cp:keywords/>
  <dc:language>en-US</dc:language>
  <cp:lastModifiedBy>Kerem Akbulak</cp:lastModifiedBy>
  <dcterms:modified xsi:type="dcterms:W3CDTF">2025-04-25T14:17:00Z</dcterms:modified>
  <cp:revision>2</cp:revision>
  <dc:subject/>
  <dc:title>GÖREV VE GÖREV YERİ DEĞİŞİKLİĞİ BİLDİRİMİ</dc:title>
</cp:coreProperties>
</file>