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NAKİL MUVAFAKATNAMESİ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............................................................................................................. adresinde kurulu olan ..................................................... ŞTİ’ nin, aşağıda adı, soyadı, T.C. Kimlik no’ su ve imzası olan işçisi, ..../..../20.. tarihinden itibaren ...................................................................................... adresinde kurulu olan, ……………………………………………….................................. ŞTİ unvanlı işverene 4857 sayılı İş Kanunu’ndan ve mevcut iş sözleşmesinden doğan </w:t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tüm yasal hakları ve ücretleriyle </w:t>
      </w:r>
      <w:r>
        <w:rPr>
          <w:rFonts w:cs="Arial" w:ascii="Book Antiqua" w:hAnsi="Book Antiqua"/>
          <w:sz w:val="22"/>
          <w:szCs w:val="22"/>
        </w:rPr>
        <w:t>nakil edilmiştir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1. TÜZEL KİŞİLİK (Devir Eden)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sz w:val="22"/>
          <w:szCs w:val="22"/>
          <w:u w:val="single"/>
        </w:rPr>
        <w:t>2. TÜZEL KİŞİLİK(Devir Alan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ŞTİ</w:t>
        <w:tab/>
        <w:tab/>
        <w:tab/>
        <w:tab/>
        <w:tab/>
        <w:t>.......................................ŞTİ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dres:</w:t>
        <w:tab/>
        <w:tab/>
        <w:tab/>
        <w:tab/>
        <w:tab/>
        <w:tab/>
        <w:tab/>
        <w:tab/>
        <w:t>Adresi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20875</wp:posOffset>
            </wp:positionH>
            <wp:positionV relativeFrom="paragraph">
              <wp:posOffset>6604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1018540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Nakil Edilen İşçiye Ait Bilgiler: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Yukarıda belirtilen nakilden dolayı, 4857 sayılı İş Kanunu’ndan doğan tüm yasal haklarımı almak kaydıyla ..../..../20.. tarihinden itibaren ……………………………………………. adresinde kurulu işyerinde ………….. tarihinde imzalanan iş sözleşmesindeki yükümlülükler geçerli olmak suretiyle …………... görevinde çalışmayı kabul ve taahhüt ederi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Personelin Adı Soyadı 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.C. Kimlik No 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İmzası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5:00Z</dcterms:created>
  <dc:creator>b11</dc:creator>
  <dc:description/>
  <cp:keywords/>
  <dc:language>en-US</dc:language>
  <cp:lastModifiedBy>Kerem Akbulak</cp:lastModifiedBy>
  <cp:lastPrinted>2007-03-19T17:21:00Z</cp:lastPrinted>
  <dcterms:modified xsi:type="dcterms:W3CDTF">2025-04-25T14:05:00Z</dcterms:modified>
  <cp:revision>2</cp:revision>
  <dc:subject/>
  <dc:title/>
</cp:coreProperties>
</file>